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К                                               Заведующий МБДОУ д\с ОВ № 2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________Подгорная Т.Н..                         ________ О.А. Трофименко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20___г.                              «____»__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ДОЛЖНОСТНАЯ ИНСТРУКЦИЯ </w:t>
      </w:r>
      <w:r>
        <w:rPr>
          <w:b/>
          <w:sz w:val="40"/>
          <w:szCs w:val="40"/>
        </w:rPr>
        <w:t>№</w:t>
      </w:r>
      <w:r>
        <w:rPr>
          <w:b/>
          <w:sz w:val="40"/>
          <w:szCs w:val="40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ЕДИЦИНСКОЙ СЕСТР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Общее положе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1.1. Старшая медицинская сестра принимается на работу и увольняется            заведующим д\с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2. В своей деятельности старшая медицинская сестра опирается на следующи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законодательные акты и ТК РФ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Устав и Правила внутреннего трудового распорядка ДОУ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Конвенцию о правах ребенк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Договор с родителям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«Питание детей в детских дошкольных учреждениях» - методические рекомендации Министерства здравоохранения и Института питания АМН от 14июня 1984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«О введении в действие примерных 10-дневных меню для питания детей от 1,5-3 и от 3-7 лет» - приказ Правительства Москвы от 2 сентября 2003г. № 817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«Санитарно-эпидемиологические требования к устройству, содержанию и организации режима работы дошкольных учреждений. СанПиН 2.4.1.1249-03» от 20 июня 2003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приказы заведующего и вышестоящих органов образования, нормативно-методические документы Правительства РФ и Департамента образования и науки Краснодарского кра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Трудовой договор (эффективный контракт) и настоящую должностную инструкц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3. На должность старшей медицинской сестры принимаются лица со средним специальным медицинским образование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1.4. Продолжительность рабочего времени старшей медицинской сестры – 36 часов в недел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1.5.  График работы старшей медицинской сестры составляет и утверждает заведующая д\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Обязанно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Медицинская сестр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2.1. Обеспечивает выполнение «Инструкции по охране жизни и здоровья детей в д\с» и соблюдает правила и нормы охраны труда, техники безопасности и противопожарной защи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 Осуществляет контроль над соблюдением санитарно-гигиенического и санитарно-эпидемиологического режимов во всех помещениях д\с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2.3. Ведёт осмотр детей во время утреннего приёма. Отмечает отсутствующих по болезни детей. Изолирует заболевших детей и оказывает первую медицинскую помощь детям и сотрудникам д\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4. Ежемесячно проводит учёт часто болеющих детей, инфекционных заболеваний, травматизм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5. Распределяет детей по медицинским группам для занятий физической культур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6. Осуществляет медико-педагогический контроль над организацией двигательного режима в ДОУ, методикой проведения утренней гимнастики и физических занятий и их воздействием на детский организ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2.7. Контролирует проведение закаливающих мероприят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8. Организует, проводит, контролирует летнюю оздоровительную кампа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9. Готовит заявки на приобретение необходимых медикаментов, дезинфицирующих средств, медицинского инструмента и обору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2.10. Планирует вакцинации и контролирует состояние детей после их проведения, делает анали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11. Осуществляет и контролирует медицинское обследование сотрудников д\с, оформляя это документаль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2.12. Проводит санитарно-просветительную работу среди сотрудников и родителей, давая рекомендации по гигиеническому воспитанию, формированию навыков здорового образа жизни, профилактике СПИДа и других инфекционных заболева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2.13. Ведёт соответствующую медицинскую документацию, отвечает за её состояние, разрабатывает сезонное меню-требование, составляет ежедневное меню согласно требованиям СанП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14. Является образцом в культуре и этике поведения и общения, а также внешнего ви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15. Проходит медицинский осмотр в нерабочее время согласно график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Пра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3.1. Медицинская сестра имеет право на ежегодный оплачиваемый отпуск продолжительностью 28 календарных дней, а также пользуется правами, предусмотренными ТК РФ и другими законодательными актами, Уставом и Правилами внутреннего трудового распорядка, Договором с родителя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Ответственност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4.1. Медицинская сестра несёт персональную ответственность за сохранность жизни и здоровья каждого ребёнка д\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2. Отвечает за сохранность имущества, находящегося в медицинском кабине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3. Несёт материальную ответственность за правильное хранение, использование и реализацию медикамен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4. Следит за состоянием и набором медицинских аптечек в группа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4.5. За неисполнение всех обязанностей медицинская сестра несёт дисциплинарную, материальную и уголовную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С инструкцией ознакомле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ная инструкция разработана заведующим МБДОУ д/с ОВ № 24 ________ Трофименко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 инструкцией ознакомлен и согласен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04"/>
        <w:gridCol w:w="1985"/>
        <w:gridCol w:w="283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сотруд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п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  <w:bookmarkStart w:id="0" w:name="b3e6493b0f1f2b4f150f93a62460ff6906ab8885"/>
      <w:bookmarkStart w:id="1" w:name="0"/>
      <w:bookmarkStart w:id="2" w:name="b3e6493b0f1f2b4f150f93a62460ff6906ab8885"/>
      <w:bookmarkStart w:id="3" w:name="0"/>
      <w:bookmarkEnd w:id="2"/>
      <w:bookmarkEnd w:id="3"/>
    </w:p>
    <w:p>
      <w:pPr>
        <w:pStyle w:val="Normal"/>
        <w:rPr/>
      </w:pPr>
      <w:r>
        <w:rPr>
          <w:color w:val="222222"/>
          <w:sz w:val="20"/>
          <w:szCs w:val="20"/>
          <w:shd w:fill="FFFFFF" w:val="clear"/>
        </w:rPr>
        <w:t>Один экземпляр получил на руки</w:t>
      </w:r>
      <w:r>
        <w:rPr>
          <w:color w:val="222222"/>
          <w:sz w:val="20"/>
          <w:szCs w:val="20"/>
        </w:rPr>
        <w:br/>
      </w:r>
      <w:r>
        <w:rPr>
          <w:color w:val="222222"/>
          <w:sz w:val="20"/>
          <w:szCs w:val="20"/>
          <w:shd w:fill="FFFFFF" w:val="clear"/>
        </w:rPr>
        <w:t>и обязуюсь хранить на рабочем месте</w:t>
      </w:r>
    </w:p>
    <w:p>
      <w:pPr>
        <w:pStyle w:val="Normal"/>
        <w:rPr/>
      </w:pPr>
      <w:r>
        <w:rPr>
          <w:color w:val="222222"/>
          <w:sz w:val="20"/>
          <w:szCs w:val="20"/>
        </w:rPr>
        <w:br/>
        <w:br/>
      </w:r>
      <w:r>
        <w:rPr>
          <w:color w:val="222222"/>
          <w:sz w:val="20"/>
          <w:szCs w:val="20"/>
          <w:shd w:fill="FFFFFF" w:val="clear"/>
        </w:rPr>
        <w:t>«_____»___________20___ г.</w:t>
      </w:r>
    </w:p>
    <w:p>
      <w:pPr>
        <w:pStyle w:val="Normal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инструкцией ознакомле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седатель ПК                                                 Заведующий МБДОУ д\с ОВ 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 Подгорная Т.Н.                                  ________ Снежко Ю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20___г.                              «____»______________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ДОЛЖНОСТНАЯ ИНСТРУКЦИЯ</w:t>
      </w:r>
      <w:r>
        <w:rPr>
          <w:sz w:val="36"/>
          <w:szCs w:val="36"/>
        </w:rPr>
        <w:t xml:space="preserve"> </w:t>
      </w:r>
      <w:r>
        <w:rPr>
          <w:b/>
          <w:sz w:val="40"/>
          <w:szCs w:val="40"/>
        </w:rPr>
        <w:t>№</w:t>
      </w: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ВА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 Повар назначается и увольняется заведующим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повар опирается на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конодательные акты и ТК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тав и Правила внутреннего трудового распорядка ДО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говор с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«Питание детей в детских дошкольных учреждения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Министерства здравоохранения и Института питания АМН от 14 июня 1984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«О введении в действие примерных 10-дневных меню для питания детей от 1,5-3 и от 3-7т лет» 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Правительства Москвы от 2 сентября 2003 г. № 81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Санитарно-эпидемиологические требования к устройству, содержанию и организации режима работы ДОУ. СанПиН 2.4.1.1249-15» от 20 июня 2015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казы заведующей и вышестоящих органов образования, нормативно-методические документы Правительства РФ и Департамента и науки Краснодар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рудовой договор (эффективный контракт) и настоящую должностную инструкцию.</w:t>
      </w:r>
    </w:p>
    <w:p>
      <w:pPr>
        <w:pStyle w:val="Normal"/>
        <w:jc w:val="both"/>
        <w:rPr/>
      </w:pPr>
      <w:r>
        <w:rPr>
          <w:sz w:val="28"/>
          <w:szCs w:val="28"/>
        </w:rPr>
        <w:t>1.3. На должность повара принимаются лица со специальным образ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1.4. Продолжительность рабочего времени повара – 36 часов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График работы повара утверждает заведующая д\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Обязан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ар:</w:t>
      </w:r>
    </w:p>
    <w:p>
      <w:pPr>
        <w:pStyle w:val="Normal"/>
        <w:jc w:val="both"/>
        <w:rPr/>
      </w:pPr>
      <w:r>
        <w:rPr>
          <w:sz w:val="28"/>
          <w:szCs w:val="28"/>
        </w:rPr>
        <w:t>2.1. Выполняет «Инструкции по охране жизни и здоровья детей в ДОУ», «Санитарно-гигиенические и эпидемиологические правила», инструкции по охране труда и технике безопасности, противопожарные инструкции.</w:t>
      </w:r>
    </w:p>
    <w:p>
      <w:pPr>
        <w:pStyle w:val="Normal"/>
        <w:jc w:val="both"/>
        <w:rPr/>
      </w:pPr>
      <w:r>
        <w:rPr>
          <w:sz w:val="28"/>
          <w:szCs w:val="28"/>
        </w:rPr>
        <w:t>2.2. Обеспечивает приготовление вкусной и доброкачественной детской пищи с соблюдением санитарно-гигиенических требований, технологий и рецептов блюд в соответствии с режимом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твечает за качество и сохранность приготовленной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твечает за санитарно-гигиеническое состояние пищеблока в течение вс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Заготавливает продукты, несёт ответственность за их сохранность на пищебл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роизводит закладку основных продуктов в котёл в присутствии старшей медицинской сестры, заведующей или других назначенных лиц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7. Приготовленную пищу раздаёт персоналу соответственно режиму групп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2.8. Оставляет ежедневно пробу завтрака, обеда, полдника и несёт за это персональную ответственность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9. Делает маркировку посуды на пищеблоке и следит за не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10. Во время отсутствия второго повара заменяет ег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.11. Соблюдает правила личной гигиены, работает в чистой спецодежде и головном убор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.12. Проходит медицинский осмотр в нерабочее время согласно графику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Пра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1. повар имеет право на ежегодный оплачиваемый отпуск продолжительностью 42 календарных дня, а также пользуется правами, предусмотренными ТК РФ и другими законодательными акта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Ответственнос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За неисполнение всех обязанностей повар несёт дисциплинарную, материальную и уголовную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Несёт ответственность за сохранность имущества на пищеблоке ДОУ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222222"/>
        </w:rPr>
      </w:pPr>
      <w:r>
        <w:rPr>
          <w:color w:val="222222"/>
        </w:rPr>
        <w:t>С инструкцией ознакомлен:</w:t>
      </w:r>
    </w:p>
    <w:p>
      <w:pPr>
        <w:pStyle w:val="Normal"/>
        <w:rPr/>
      </w:pPr>
      <w:r>
        <w:rPr/>
        <w:t>Должностная инструкция разработана заведующим МБДОУ д/с ОВ № 24 _____Снежко Ю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ознакомлен и согласен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04"/>
        <w:gridCol w:w="1985"/>
        <w:gridCol w:w="283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 сотруд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п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color w:val="222222"/>
          <w:shd w:fill="FFFFFF" w:val="clear"/>
        </w:rPr>
        <w:t>Один экземпляр получил на руки</w:t>
      </w:r>
      <w:r>
        <w:rPr>
          <w:color w:val="222222"/>
        </w:rPr>
        <w:br/>
      </w:r>
      <w:r>
        <w:rPr>
          <w:color w:val="222222"/>
          <w:shd w:fill="FFFFFF" w:val="clear"/>
        </w:rPr>
        <w:t>и обязуюсь хранить на рабочем месте</w:t>
      </w:r>
    </w:p>
    <w:p>
      <w:pPr>
        <w:pStyle w:val="Normal"/>
        <w:rPr/>
      </w:pPr>
      <w:r>
        <w:rPr>
          <w:color w:val="222222"/>
        </w:rPr>
        <w:br/>
        <w:br/>
      </w:r>
      <w:r>
        <w:rPr>
          <w:color w:val="222222"/>
          <w:shd w:fill="FFFFFF" w:val="clear"/>
        </w:rPr>
        <w:t>«_____»___________20___ г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/>
      </w:pPr>
      <w:r>
        <w:rPr/>
        <w:t>С инструкцией ознаком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ГЛАСОВАНО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К                                        Заведующий МБДОУ д\с ОВ № 2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 Подгорная Т.Н.                            __________ Снежко Ю.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___»_____________20____г.                            «___»___________20___г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ind w:firstLine="540"/>
        <w:jc w:val="center"/>
        <w:rPr>
          <w:b/>
          <w:b/>
          <w:sz w:val="40"/>
          <w:szCs w:val="40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ВЕДУЮЩЕГО ХОЗЯЙСТВОМ</w:t>
      </w:r>
      <w:r>
        <w:rPr>
          <w:sz w:val="28"/>
          <w:szCs w:val="28"/>
        </w:rPr>
        <w:t xml:space="preserve"> </w:t>
      </w:r>
      <w:r>
        <w:rPr>
          <w:b/>
          <w:sz w:val="40"/>
          <w:szCs w:val="40"/>
        </w:rPr>
        <w:t>№</w:t>
      </w: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1. Заведующий хозяйством (завхоз) относится к категории материально-ответственных служащих, принимается на работу заведующим ДОУ, увольняется им и подчиняется непосредственно ему.</w:t>
      </w:r>
    </w:p>
    <w:p>
      <w:pPr>
        <w:pStyle w:val="Normal"/>
        <w:ind w:firstLine="540"/>
        <w:jc w:val="both"/>
        <w:rPr/>
      </w:pPr>
      <w:r>
        <w:rPr/>
        <w:t>1.2. Заведующий хозяйством (завхоз) работает по графику, согласованному и утверждённому заведующим, с ненормированным рабочим днём.</w:t>
      </w:r>
    </w:p>
    <w:p>
      <w:pPr>
        <w:pStyle w:val="Normal"/>
        <w:ind w:firstLine="540"/>
        <w:jc w:val="both"/>
        <w:rPr/>
      </w:pPr>
      <w:r>
        <w:rPr/>
        <w:t>1.3. Основной задачей заведующего хозяйством (завхоза) является осуществление руководства работами по хозяйственному обслуживанию ДОУ.</w:t>
      </w:r>
    </w:p>
    <w:p>
      <w:pPr>
        <w:pStyle w:val="Normal"/>
        <w:ind w:firstLine="540"/>
        <w:jc w:val="both"/>
        <w:rPr/>
      </w:pPr>
      <w:r>
        <w:rPr/>
        <w:t>1.4. В своей деятельности заведующий хозяйством (завхоз) опирается на следующие документы:</w:t>
      </w:r>
    </w:p>
    <w:p>
      <w:pPr>
        <w:pStyle w:val="Normal"/>
        <w:ind w:firstLine="540"/>
        <w:jc w:val="both"/>
        <w:rPr/>
      </w:pPr>
      <w:r>
        <w:rPr/>
        <w:t>- законодательные акты и ТК РФ;</w:t>
      </w:r>
    </w:p>
    <w:p>
      <w:pPr>
        <w:pStyle w:val="Normal"/>
        <w:ind w:firstLine="540"/>
        <w:jc w:val="both"/>
        <w:rPr/>
      </w:pPr>
      <w:r>
        <w:rPr/>
        <w:t>- Устав и Правила внутреннего трудового распорядка ДОУ и другие локальные акты учреждения;</w:t>
      </w:r>
    </w:p>
    <w:p>
      <w:pPr>
        <w:pStyle w:val="Normal"/>
        <w:ind w:firstLine="540"/>
        <w:jc w:val="both"/>
        <w:rPr/>
      </w:pPr>
      <w:r>
        <w:rPr/>
        <w:t>- «Санитарно-эпидемиологические требования к устройству, содержанию и организации режима работы ДОУ. СанПиН 2.4.1.1249-15» от 20 июня 2015г.;</w:t>
      </w:r>
    </w:p>
    <w:p>
      <w:pPr>
        <w:pStyle w:val="Normal"/>
        <w:ind w:firstLine="540"/>
        <w:jc w:val="both"/>
        <w:rPr/>
      </w:pPr>
      <w:r>
        <w:rPr/>
        <w:t>-Конвенцию о правах ребёнка;</w:t>
      </w:r>
    </w:p>
    <w:p>
      <w:pPr>
        <w:pStyle w:val="Normal"/>
        <w:ind w:firstLine="540"/>
        <w:jc w:val="both"/>
        <w:rPr/>
      </w:pPr>
      <w:r>
        <w:rPr/>
        <w:t>-Договор с родителями;</w:t>
      </w:r>
    </w:p>
    <w:p>
      <w:pPr>
        <w:pStyle w:val="Normal"/>
        <w:ind w:firstLine="540"/>
        <w:jc w:val="both"/>
        <w:rPr/>
      </w:pPr>
      <w:r>
        <w:rPr/>
        <w:t>- приказы заведующего и вышестоящих органов образования, нормативно-методические документы Правительства РФ и Департамента образования и науки Краснодарского края;</w:t>
      </w:r>
    </w:p>
    <w:p>
      <w:pPr>
        <w:pStyle w:val="Normal"/>
        <w:ind w:firstLine="540"/>
        <w:jc w:val="both"/>
        <w:rPr/>
      </w:pPr>
      <w:r>
        <w:rPr/>
        <w:t>- Трудовой договор (эффективный контракт) и настоящую должностную инструкц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Обязанности.</w:t>
      </w:r>
    </w:p>
    <w:p>
      <w:pPr>
        <w:pStyle w:val="Normal"/>
        <w:ind w:firstLine="540"/>
        <w:jc w:val="both"/>
        <w:rPr/>
      </w:pPr>
      <w:r>
        <w:rPr/>
        <w:t>Заведующий хозяйством (в дальнейшем завхоз):</w:t>
      </w:r>
    </w:p>
    <w:p>
      <w:pPr>
        <w:pStyle w:val="Normal"/>
        <w:ind w:firstLine="540"/>
        <w:jc w:val="both"/>
        <w:rPr/>
      </w:pPr>
      <w:r>
        <w:rPr/>
        <w:t>2.1. Обеспечивает выполнение «Инструкции по охране жизни и здоровья детей в ДОУ» и соблюдает правила и нормы охраны труда, техники безопасности и противопожарной защиты.</w:t>
      </w:r>
    </w:p>
    <w:p>
      <w:pPr>
        <w:pStyle w:val="Normal"/>
        <w:ind w:firstLine="540"/>
        <w:jc w:val="both"/>
        <w:rPr/>
      </w:pPr>
      <w:r>
        <w:rPr/>
        <w:t>2.2. Руководит работой младшего обслуживающего персонала по хозяйственному обслуживанию ДОУ и контролирует её; обеспечивает сохранность хозяйственного инвентаря, его восстановление и пополнение; контролирует соблюдение чистоты в помещениях и на прилегающей территории.</w:t>
      </w:r>
    </w:p>
    <w:p>
      <w:pPr>
        <w:pStyle w:val="Normal"/>
        <w:ind w:firstLine="540"/>
        <w:jc w:val="both"/>
        <w:rPr/>
      </w:pPr>
      <w:r>
        <w:rPr/>
        <w:t>2.3. Своевременно снабжает сотрудников ДОУ всем необходимым инвентарём и моющими средствами для проведения мероприятий по санитарной гигиене, технике безопасности и охране труда.</w:t>
      </w:r>
    </w:p>
    <w:p>
      <w:pPr>
        <w:pStyle w:val="Normal"/>
        <w:ind w:firstLine="540"/>
        <w:jc w:val="both"/>
        <w:rPr/>
      </w:pPr>
      <w:r>
        <w:rPr/>
        <w:t>2.4. Обеспечивает работу и правильную эксплуатацию электрооборудования. Своевременно сообщает руководителю о неисправностях и принимает срочные меры к их устранению.</w:t>
      </w:r>
    </w:p>
    <w:p>
      <w:pPr>
        <w:pStyle w:val="Normal"/>
        <w:ind w:firstLine="540"/>
        <w:jc w:val="both"/>
        <w:rPr/>
      </w:pPr>
      <w:r>
        <w:rPr/>
        <w:t>2.6. Осуществляет ежедневный осмотр состояния оборудования, помещений, мебели, малых форм на участках с целью охраны жизни детей и сотрудников.</w:t>
      </w:r>
    </w:p>
    <w:p>
      <w:pPr>
        <w:pStyle w:val="Normal"/>
        <w:ind w:firstLine="540"/>
        <w:jc w:val="both"/>
        <w:rPr/>
      </w:pPr>
      <w:r>
        <w:rPr/>
        <w:t>2.7. Ведет книгу учета материальных ценностей, находящихся на его материальной ответственности; составляет и делает заявки в бухгалтерию на списание инвентаря, посуды, моющих и других средств.</w:t>
      </w:r>
    </w:p>
    <w:p>
      <w:pPr>
        <w:pStyle w:val="Normal"/>
        <w:ind w:firstLine="540"/>
        <w:jc w:val="both"/>
        <w:rPr/>
      </w:pPr>
      <w:r>
        <w:rPr/>
        <w:t>2.8. Ведет учет электроэнергии, водопотребления и сдает сведения об этом в соответствующие организации.</w:t>
      </w:r>
    </w:p>
    <w:p>
      <w:pPr>
        <w:pStyle w:val="Normal"/>
        <w:ind w:firstLine="540"/>
        <w:jc w:val="both"/>
        <w:rPr/>
      </w:pPr>
      <w:r>
        <w:rPr/>
        <w:t>2.9. Участвует в проведении еженедельного санитарного часа по территории ДОУ, установленного по графику заведующим.</w:t>
      </w:r>
    </w:p>
    <w:p>
      <w:pPr>
        <w:pStyle w:val="Normal"/>
        <w:ind w:firstLine="540"/>
        <w:jc w:val="both"/>
        <w:rPr/>
      </w:pPr>
      <w:r>
        <w:rPr/>
        <w:t>2.10. Участвует в общественной жизни учреждения.</w:t>
      </w:r>
    </w:p>
    <w:p>
      <w:pPr>
        <w:pStyle w:val="Normal"/>
        <w:ind w:firstLine="540"/>
        <w:jc w:val="both"/>
        <w:rPr/>
      </w:pPr>
      <w:r>
        <w:rPr/>
        <w:t>2.11. Проходит медицинский осмотр в нерабочее время согласно графику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Права.</w:t>
      </w:r>
    </w:p>
    <w:p>
      <w:pPr>
        <w:pStyle w:val="Normal"/>
        <w:ind w:firstLine="540"/>
        <w:jc w:val="both"/>
        <w:rPr/>
      </w:pPr>
      <w:r>
        <w:rPr/>
        <w:t>3.1. Заведующий хозяйством имеет право на ежегодный оплачиваемый отпуск продолжительностью 28 календарных дней, а также пользуется правами, предусмотренными ТК РФ и другими законодательными актами, Уставом, Правилами внутреннего распорядка и другими локальными активами учреж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Ответственность.</w:t>
      </w:r>
    </w:p>
    <w:p>
      <w:pPr>
        <w:pStyle w:val="Normal"/>
        <w:ind w:firstLine="540"/>
        <w:jc w:val="both"/>
        <w:rPr/>
      </w:pPr>
      <w:r>
        <w:rPr/>
        <w:t>4.1. Заведующий хозяйством несет персональную ответственность за сохранность жизни и здоровья каждого ребенка ДОУ.</w:t>
      </w:r>
    </w:p>
    <w:p>
      <w:pPr>
        <w:pStyle w:val="Normal"/>
        <w:ind w:firstLine="540"/>
        <w:jc w:val="both"/>
        <w:rPr/>
      </w:pPr>
      <w:r>
        <w:rPr/>
        <w:t>4.2. Несет ответственность за сохранность имущества учреждения.</w:t>
      </w:r>
    </w:p>
    <w:p>
      <w:pPr>
        <w:pStyle w:val="Normal"/>
        <w:ind w:firstLine="540"/>
        <w:jc w:val="both"/>
        <w:rPr/>
      </w:pPr>
      <w:r>
        <w:rPr/>
        <w:t>4.3. За неисполнения всех обязанностей заведующий хозяйством несет дисциплинарную, материальную и уголовную ответственность в соответствии с трудовым и уголовны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С инструкцией ознакомлен:</w:t>
      </w:r>
    </w:p>
    <w:p>
      <w:pPr>
        <w:pStyle w:val="Normal"/>
        <w:rPr/>
      </w:pPr>
      <w:r>
        <w:rPr>
          <w:sz w:val="20"/>
          <w:szCs w:val="20"/>
        </w:rPr>
        <w:t>Должностная инструкция разработана заведующим МБДОУ д/с ОВ № 24 ________ Снежко Ю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 инструкцией ознакомлен и согласен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04"/>
        <w:gridCol w:w="1985"/>
        <w:gridCol w:w="283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сотруд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п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222222"/>
          <w:sz w:val="20"/>
          <w:szCs w:val="20"/>
          <w:shd w:fill="FFFFFF" w:val="clear"/>
        </w:rPr>
        <w:t>Один экземпляр получил на руки</w:t>
      </w:r>
      <w:r>
        <w:rPr>
          <w:color w:val="222222"/>
          <w:sz w:val="20"/>
          <w:szCs w:val="20"/>
        </w:rPr>
        <w:br/>
      </w:r>
      <w:r>
        <w:rPr>
          <w:color w:val="222222"/>
          <w:sz w:val="20"/>
          <w:szCs w:val="20"/>
          <w:shd w:fill="FFFFFF" w:val="clear"/>
        </w:rPr>
        <w:t>и обязуюсь хранить на рабочем месте</w:t>
      </w:r>
    </w:p>
    <w:p>
      <w:pPr>
        <w:pStyle w:val="Normal"/>
        <w:rPr/>
      </w:pPr>
      <w:r>
        <w:rPr>
          <w:color w:val="222222"/>
          <w:sz w:val="20"/>
          <w:szCs w:val="20"/>
        </w:rPr>
        <w:br/>
        <w:br/>
      </w:r>
      <w:r>
        <w:rPr>
          <w:color w:val="222222"/>
          <w:sz w:val="20"/>
          <w:szCs w:val="20"/>
          <w:shd w:fill="FFFFFF" w:val="clear"/>
        </w:rPr>
        <w:t>«_____»___________20___ г.</w:t>
      </w:r>
    </w:p>
    <w:p>
      <w:pPr>
        <w:pStyle w:val="Normal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инструкцией ознакомле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ГЛАСОВАНО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К                                        Заведующий МБДОУ д\с ОВ № 2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 Снежко Ю.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___»_______________20___г.                         «___»____________20___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  <w:u w:val="single"/>
        </w:rPr>
      </w:pPr>
      <w:r>
        <w:rPr>
          <w:sz w:val="28"/>
          <w:szCs w:val="28"/>
        </w:rPr>
        <w:t xml:space="preserve">ДОЛЖНОСТНАЯ ИНСТРУКЦИЯ </w:t>
      </w:r>
      <w:r>
        <w:rPr>
          <w:b/>
          <w:sz w:val="40"/>
          <w:szCs w:val="40"/>
        </w:rPr>
        <w:t>№</w:t>
      </w: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ЛАДШЕГО ВОСПИТАТЕЛЯ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помощника воспитателя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Младший воспитатель (помощник воспитателя) относится к категории работников младшего обслуживающего персонала. Принимается на работу и увольняется заведующим Д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Младший воспитатель (помощник воспитателя) подчиняется заведующему, завхозу, старшему воспитателю, старшей медсестре и воспитателю групп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В своей деятельности младший воспитатель (помощник воспитателя) опирается на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дательные акты ДОУ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ав и Правила внутреннего трудового распорядка ДО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нвенцию о правах ребён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говор с родителя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«Санитарно-эпидемиологические требования к устройству, содержанию и организации режима работы ДОУ. СанПиН 2.4.1.2660-15» от 22 июля 2015г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итание детей в ДОУ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етодические рекомендации Министерства здравоохранения и Института питания АМН от 14 июня 1984г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«О введение в действие примерных десятидневных меню для питания детей от 1.5-3 и от 3-7 лет» - приказ МО У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казы заведующего и вышестоящих органов образования, нормативно-методические документы Краснодарского кр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рудовой договор (эффективный контракт) и настоящую должностную инструк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На должность младшего воспитателя (помощника воспитателя) назначаются лица, достигшие совершеннолетия со средним и средне-специальным образованием, обладающими следующими квалификационными требования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(полное) общее образование и курсовая подготовка без предъявления требований к стажу работы – помощник воспита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реднее (полное) общее образование, курсовая подготовка и стаж работы с детьми не менее 4 лет – младший воспитател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Продолжительность рабочего времени младшего воспитателя (помощника воспитателя) – 36 часов в нед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График работы младшего воспитателя (помощника воспитателя) составляет завхоз и утверждает заведующи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ладший воспитатель (помощник воспитателя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Обеспечивает выполнение «Инструкции по охране жизни и здоровья детей в ДОУ» и выполняет правила и нормы охраны труда, техники безопасности и противопожарной защиты, а также санитарно-гигиенические треб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Несёт ответственность вместе с воспитателем за сохранность всего имущества в групп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Ежеднев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одит уборку всех закреплённых за ним помещений, соблюдая санитарно-гигиенический режим и технику безопас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блюдает график проветри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казывает помощь воспитателю в подготовке и проведении всех режимных моментов в работе с деть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могает воспитателю одевать и раздевать детей для прогулок и занятий в бассейн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яет гигиенический уход за детьми, принимает активное участие в проведении закаливающих мероприят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бирает детские постел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осит из кухни в группу пищу и раздаёт её детя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бирает и моет посу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ит воду для питья и полоскания 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Следит за чистотой и сохранностью мягкого инвентаря в группе и проводит замену постельного белья и полотенец по мере загряз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Своевременно готовит помещения к зимнему сезону (утепление окон) и к весенне-летнему (мытьё око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Следит за состоянием посуды, сантехники, другого имущества и инвентаря, сообщает о всех неисправностях заместителю завхо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Выполняет все указания администрации и медицинских рабо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Один раз в месяц проводит генеральную уборку всех помещений групп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Следит за своим внешним видом, является образцом для детей, их род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 Проходит медицинский осмотр в нерабочее время согласно граф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 Участвует в проведении еженедельного санитарного часа по территории ДОУ, установленного по графику заведующ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Участвует в общественной жизни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Младший воспитатель (помощник воспитателя) имеет право на ежегодный оплачиваемый отпуск продолжительностью 28 календарных дня, а также пользуется правами, предусмотренными ТК РФ и другими законодательными актам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Младший воспитатель (помощник воспитателя) несёт персональную ответственность за сохранность жизни и здоровья каждого ребёнка своей групп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Несёт ответственность за сохранность имущества, находящегося в групповом помещ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За неисполнение всех обязанностей младший воспитатель (помощник воспитателя) несёт дисциплинарную, материальную и уголовную ответственность в соответствии с действующим законодательств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С инструкцией ознакомле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ная инструкция разработана заведующим МБДОУ д/с ОВ № 24 ________ Трофименко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 инструкцией ознакомлен и согласен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04"/>
        <w:gridCol w:w="1985"/>
        <w:gridCol w:w="283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.И.О. сотруд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п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222222"/>
          <w:sz w:val="20"/>
          <w:szCs w:val="20"/>
          <w:shd w:fill="FFFFFF" w:val="clear"/>
        </w:rPr>
        <w:t>Один экземпляр получил на руки</w:t>
      </w:r>
      <w:r>
        <w:rPr>
          <w:color w:val="222222"/>
          <w:sz w:val="20"/>
          <w:szCs w:val="20"/>
        </w:rPr>
        <w:br/>
      </w:r>
      <w:r>
        <w:rPr>
          <w:color w:val="222222"/>
          <w:sz w:val="20"/>
          <w:szCs w:val="20"/>
          <w:shd w:fill="FFFFFF" w:val="clear"/>
        </w:rPr>
        <w:t>и обязуюсь хранить на рабочем месте</w:t>
      </w:r>
    </w:p>
    <w:p>
      <w:pPr>
        <w:pStyle w:val="Normal"/>
        <w:rPr/>
      </w:pPr>
      <w:r>
        <w:rPr>
          <w:color w:val="222222"/>
          <w:sz w:val="20"/>
          <w:szCs w:val="20"/>
        </w:rPr>
        <w:br/>
        <w:br/>
      </w:r>
      <w:r>
        <w:rPr>
          <w:color w:val="222222"/>
          <w:sz w:val="20"/>
          <w:szCs w:val="20"/>
          <w:shd w:fill="FFFFFF" w:val="clear"/>
        </w:rPr>
        <w:t>«_____»___________20___ г.</w:t>
      </w:r>
    </w:p>
    <w:p>
      <w:pPr>
        <w:pStyle w:val="Normal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инструкцией ознакомле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ГЛАСОВАНО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К                                        Заведующий МБДОУ д\с ОВ № 2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 Подгорная Т.Н.                       ____________ Снежко Ю.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___»_______________20___г.                         «___»____________20___г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  <w:u w:val="single"/>
        </w:rPr>
      </w:pPr>
      <w:r>
        <w:rPr>
          <w:sz w:val="28"/>
          <w:szCs w:val="28"/>
        </w:rPr>
        <w:t xml:space="preserve">ДОЛЖНОСТНАЯ ИНСТРУКЦИЯ </w:t>
      </w:r>
      <w:r>
        <w:rPr>
          <w:b/>
          <w:sz w:val="40"/>
          <w:szCs w:val="40"/>
        </w:rPr>
        <w:t xml:space="preserve">№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СОБНОГО РАБОЧЕГ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одсобный рабочий назначается на должность и увольняется заведующим Д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подсобный рабочий опирается на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конодательные акты и ТК РФ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ав и другие локальные акты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нвенцию о правах ребён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говор с родителя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«Санитарно-эпидемиологические требования к устройству, содержанию и организации режима работы ДОУ. СанПиН 2.4.1.2660-15» от 22 июля 2015 г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казы заведующего и вышестоящих органов образования, нормативно-методические документы Правительства РФ и Департамента образования и науки Краснодар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удовой договор (эффективный контракт), договор о материальной ответственности и настоящую должностную инструк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На должность подсобного рабочего принимаются лица со средним или другим образова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Продолжительность рабочего времени подсобного рабочего – 36 часов в нед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собный рабоч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вает выполнение «Инструкции по охране жизни и здоровья детей в ДОУ» и соблюдает правила и нормы охраны труда, техники безопасности и противопожарной защиты, а также санитарно-гигиенические треб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Ежедневно следит за чистотой помещения, оборудования и посуды на пищебло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оизводит первичную обработку овощей и фру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Оказывает помощь кладовщику в перемещении грузов, доставленных с базы в Д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Строго соблюдает правила личной гигиены, следит за своим внешним ви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Проходит медицинский осмотр в нерабочее время согласно граф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Участвует в проведении еженедельного санитарного часа по территории ДОУ, установленного по графику заведующ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Участвует в общественной жизни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Подсобный рабочий имеет право на ежегодный оплачиваемый отпуск продолжительностью 28 календарных дней, а также пользуется правами, предусмотренными ТК РФ и другими законодательн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За неисполнение всех обязанностей подсобный рабочий несёт дисциплинарную, материальную и уголовную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222222"/>
        </w:rPr>
      </w:pPr>
      <w:r>
        <w:rPr>
          <w:color w:val="222222"/>
        </w:rPr>
        <w:t>С инструкцией ознакомлен:</w:t>
      </w:r>
    </w:p>
    <w:p>
      <w:pPr>
        <w:pStyle w:val="Normal"/>
        <w:rPr/>
      </w:pPr>
      <w:r>
        <w:rPr/>
        <w:t>Должностная инструкция разработана заведующим МБДОУ д/с ОВ № 24 _____ Снежко Ю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С инструкцией ознакомлен и согласен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04"/>
        <w:gridCol w:w="1985"/>
        <w:gridCol w:w="283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 сотруд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п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color w:val="222222"/>
          <w:shd w:fill="FFFFFF" w:val="clear"/>
        </w:rPr>
        <w:t>Один экземпляр получил на руки</w:t>
      </w:r>
      <w:r>
        <w:rPr>
          <w:color w:val="222222"/>
        </w:rPr>
        <w:br/>
      </w:r>
      <w:r>
        <w:rPr>
          <w:color w:val="222222"/>
          <w:shd w:fill="FFFFFF" w:val="clear"/>
        </w:rPr>
        <w:t>и обязуюсь хранить на рабочем месте</w:t>
      </w:r>
    </w:p>
    <w:p>
      <w:pPr>
        <w:pStyle w:val="Normal"/>
        <w:rPr/>
      </w:pPr>
      <w:r>
        <w:rPr>
          <w:color w:val="222222"/>
        </w:rPr>
        <w:br/>
        <w:br/>
      </w:r>
      <w:r>
        <w:rPr>
          <w:color w:val="222222"/>
          <w:shd w:fill="FFFFFF" w:val="clear"/>
        </w:rPr>
        <w:t>«_____»___________20___ г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/>
      </w:pPr>
      <w:r>
        <w:rPr/>
        <w:t>С инструкцией ознаком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ГЛАСОВАНО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К                                        Заведующий МБДОУ д\с ОВ № 2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 Подгорная Т.Н.                            ____________ Снежко Ю.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___»______________20___г.                           «___»____________20____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  <w:u w:val="single"/>
        </w:rPr>
      </w:pPr>
      <w:r>
        <w:rPr>
          <w:sz w:val="28"/>
          <w:szCs w:val="28"/>
        </w:rPr>
        <w:t xml:space="preserve">ДОЛЖНОСТНАЯ ИНСТРУКЦИЯ </w:t>
      </w:r>
      <w:r>
        <w:rPr>
          <w:b/>
          <w:sz w:val="40"/>
          <w:szCs w:val="40"/>
        </w:rPr>
        <w:t>№</w:t>
      </w: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ШИНИСТА ПО СТИРКЕ И РЕМОНТУ СПЕЦОДЕЖД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Машинист по стирке и ремонту спецодежды назначается на должность, увольняется заведующим Д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В своей деятельности Машинист по стирке и ремонту спецодежды опирается на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конодательные акты и ТК РФ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 и другие локальные акты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нвенцию о правах ребён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говор с родителя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«Санитарно-эпидемиологические требования к устройству, содержанию и организации режима работы ДОУ.СанПиН 2.4.1.2660-15» от 22 июля 2015 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казы заведующего и вышестоящих органов образования, нормативно-методические документы Правительства РФ и Департамента и науки Краснодарского кр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рудовой договор (эффективный контракт), договор о материальной ответственности и настоящую должностную инструк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На должность Машиниста по стирке и ремонту спецодежды принимаются лица со средним или другим образова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Продолжительность рабочего времени Машиниста по стирке и ремонту спецодежды – 36 часов в нед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шинист по стирке и ремонту спецодеж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Обеспечивает выполнение «Инструкции по охране жизни и здоровья детей в ДОУ» и соблюдает правила и нормы охраны труда, техники безопасности и противопожарной защиты, а также санитарно-гигиенические треб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Отвечает за сохранность мягкого инвентаря в прачечн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Стирает халаты сотрудникам, хозяйственные мешки, шторы, полотенца, одеяла, паласы и дорожки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облюдает график смены белья по групп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Строго выполняет инструкцию по эксплуатации оборудования, бережно относится к нему и отвечает за его сохра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облюдает правила техники безопасности в работе с электроприбо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Отвечает за санитарное состояние прачечной и расход моющи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роходит медицинский осмотр в нерабочее время согласно граф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9. Участвует в проведении еженедельного санитарного часа по территории ДОУ, установленного по графику заведующ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Участвует в общественной жизни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Машинист по стирке и ремонту спецодежды имеет право на ежегодный оплачиваемый отпуск продолжительностью 28 календарных дней, а также пользуется правами, предусмотренными ТК РФ и другими законодательн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За неисполнение всех обязанностей Машинист по стирке и ремонту спецодежды несёт дисциплинарную, материальную и уголовную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222222"/>
        </w:rPr>
      </w:pPr>
      <w:r>
        <w:rPr>
          <w:color w:val="222222"/>
        </w:rPr>
        <w:t>С инструкцией ознакомлен:</w:t>
      </w:r>
    </w:p>
    <w:p>
      <w:pPr>
        <w:pStyle w:val="Normal"/>
        <w:rPr/>
      </w:pPr>
      <w:r>
        <w:rPr/>
        <w:t>Должностная инструкция разработана заведующим МБДОУ д/с ОВ № 24 ________ Снежко Ю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ознакомлен и согласен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04"/>
        <w:gridCol w:w="1985"/>
        <w:gridCol w:w="283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 сотруд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п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color w:val="222222"/>
          <w:shd w:fill="FFFFFF" w:val="clear"/>
        </w:rPr>
        <w:t>Один экземпляр получил на руки</w:t>
      </w:r>
      <w:r>
        <w:rPr>
          <w:color w:val="222222"/>
        </w:rPr>
        <w:br/>
      </w:r>
      <w:r>
        <w:rPr>
          <w:color w:val="222222"/>
          <w:shd w:fill="FFFFFF" w:val="clear"/>
        </w:rPr>
        <w:t>и обязуюсь хранить на рабочем месте</w:t>
      </w:r>
    </w:p>
    <w:p>
      <w:pPr>
        <w:pStyle w:val="Normal"/>
        <w:rPr/>
      </w:pPr>
      <w:r>
        <w:rPr>
          <w:color w:val="222222"/>
        </w:rPr>
        <w:br/>
        <w:br/>
      </w:r>
      <w:r>
        <w:rPr>
          <w:color w:val="222222"/>
          <w:shd w:fill="FFFFFF" w:val="clear"/>
        </w:rPr>
        <w:t>«_____»___________20___ г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/>
      </w:pPr>
      <w:r>
        <w:rPr/>
        <w:t>С инструкцией ознаком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ГЛАСОВАНО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К                                        Заведующий МБДОУ д\с ОВ № 2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 Подгорная Т.Н.                            ____________ Снежко Ю.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___»______________20___г.                           «___»____________20____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  <w:u w:val="single"/>
        </w:rPr>
      </w:pPr>
      <w:r>
        <w:rPr>
          <w:sz w:val="28"/>
          <w:szCs w:val="28"/>
        </w:rPr>
        <w:t xml:space="preserve">ДОЛЖНОСТНАЯ ИНСТРУКЦИЯ </w:t>
      </w:r>
      <w:r>
        <w:rPr>
          <w:b/>
          <w:sz w:val="40"/>
          <w:szCs w:val="40"/>
        </w:rPr>
        <w:t>№</w:t>
      </w: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СТЕЛЯНШ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Кастелянша назначается на должность, увольняется заведующим Д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Кастелянша непосредственно подчиняется заведующему, завхозу и является материально ответственным лиц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В своей деятельности кастелянша опирается на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конодательные акты и ТК РФ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став и другие локальные акты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нвенцию о правах ребён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говор с родителя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риказы заведующего и вышестоящих органов образования, нормативно-методические документы Правительства РФ и Департамента образования и науки Краснодарского кр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Трудовой договор (эффективный контракт), договор о материальной ответственности и настоящую должностную инструк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На должность кастелянши назначаются лица со средним или другим образова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Продолжительность рабочего времени кастелянши – 36 часов в нед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стелянш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Обеспечивает выполнение «Инструкции по охране жизни и здоровья детей в ДОУ» и соблюдает правила и нормы охраны труда, техники безопасности и противопожарной защиты, а также санитарно-гигиенические треб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вает своевременное приобретение мягкого инвентар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Следит за работой прачечной, отвечает за своевременную смену халатов для персонала, за состоянием всего мягкого инвентар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Ведёт учёт прихода и расхода мягкого инвентаря, а также своевременно его списывает, если он пришёл в негод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инимает участие в инвентар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Отвечает за ведение соответствующей документ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Соблюдает нормы этики в общении с коллегами, следит за своим внешним ви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роходит медицинский осмотр в нерабочее время согласно граф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9. Участвует в проведении еженедельного санитарного часа по территории ДОУ, установленного по графику заведующ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Участвует в общественной жизни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3. Прав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Кастелянша имеет право на ежегодный оплачиваемый отпуск продолжительностью 28 календарных дней, а также пользуется правами, предусмотренными ТК РФ и другими законодательн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За неисполнение всех обязанностей кастелянша несёт дисциплинарную, материальную и уголовную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С инструкцией ознакомлен:</w:t>
      </w:r>
    </w:p>
    <w:p>
      <w:pPr>
        <w:pStyle w:val="Normal"/>
        <w:rPr/>
      </w:pPr>
      <w:r>
        <w:rPr>
          <w:sz w:val="20"/>
          <w:szCs w:val="20"/>
        </w:rPr>
        <w:t>Должностная инструкция разработана заведующим МБДОУ д/с ОВ № 24 ________ Снежко Ю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С инструкцией ознакомле</w:t>
      </w:r>
      <w:r>
        <w:rPr/>
        <w:t>н и согласен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04"/>
        <w:gridCol w:w="1985"/>
        <w:gridCol w:w="283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сотруд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п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222222"/>
          <w:sz w:val="20"/>
          <w:szCs w:val="20"/>
          <w:shd w:fill="FFFFFF" w:val="clear"/>
        </w:rPr>
        <w:t>Один экземпляр получил на руки</w:t>
      </w:r>
      <w:r>
        <w:rPr>
          <w:color w:val="222222"/>
          <w:sz w:val="20"/>
          <w:szCs w:val="20"/>
        </w:rPr>
        <w:br/>
      </w:r>
      <w:r>
        <w:rPr>
          <w:color w:val="222222"/>
          <w:sz w:val="20"/>
          <w:szCs w:val="20"/>
          <w:shd w:fill="FFFFFF" w:val="clear"/>
        </w:rPr>
        <w:t>и обязуюсь хранить на рабочем месте</w:t>
      </w:r>
    </w:p>
    <w:p>
      <w:pPr>
        <w:pStyle w:val="Normal"/>
        <w:rPr/>
      </w:pPr>
      <w:r>
        <w:rPr>
          <w:color w:val="222222"/>
          <w:sz w:val="20"/>
          <w:szCs w:val="20"/>
        </w:rPr>
        <w:br/>
        <w:br/>
      </w:r>
      <w:r>
        <w:rPr>
          <w:color w:val="222222"/>
          <w:sz w:val="20"/>
          <w:szCs w:val="20"/>
          <w:shd w:fill="FFFFFF" w:val="clear"/>
        </w:rPr>
        <w:t>«_____»___________20___ г.</w:t>
      </w:r>
    </w:p>
    <w:p>
      <w:pPr>
        <w:pStyle w:val="Normal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инструкцией ознакомле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ГЛАСОВАНО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К                                        Заведующий МБДОУ д\с ОВ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 Снежко Ю.Е.                            ____________ Трофименко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20___г.                           «___» ____________20____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  <w:u w:val="single"/>
        </w:rPr>
      </w:pPr>
      <w:r>
        <w:rPr>
          <w:sz w:val="28"/>
          <w:szCs w:val="28"/>
        </w:rPr>
        <w:t xml:space="preserve">ДОЛЖНОСТНАЯ ИНСТРУКЦИЯ </w:t>
      </w:r>
      <w:r>
        <w:rPr>
          <w:b/>
          <w:sz w:val="40"/>
          <w:szCs w:val="40"/>
        </w:rPr>
        <w:t>№</w:t>
      </w: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ЕГО ПО КОМПЛЕКСНОМУ РЕМОНТУ И ОБСЛУЖИВАНИЮ ЗДА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Рабочий по комплексному обслуживанию и ремонту здания назначается на должность и увольняется заведующим Д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Рабочий по комплексному обслуживанию и ремонту здания подчиняется непосредственно заведующему и завхозу Д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В своей деятельности рабочий по комплексному обслуживанию и ремонту здания опирается на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конодательные акты и ТК РФ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ав и Правила внутреннего трудового распорядка ДО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нвенцию о правах ребён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говор с родителя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казы заведующего и вышестоящих органов образования, нормативно-методические документы Правительства РФ и департамента образования и науки Краснодарского кр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рудовой договор (эффективный контракт) и настоящую должностную инструкцию, а также другие нормативные докумен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Продолжительность рабочего времени рабочего по комплексному обслуживанию и ремонту здания – 40 часов в нед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Рабочий по комплексному обслуживанию и ремонту здания работает по графику, составленному завхозом и утверждённому заведующ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ий по комплексному обслуживанию и ремонту зд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Обеспечивает выполнение «Инструкции по охране жизни и здоровья детей в ДОУ» и соблюдает правила и нормы охраны труда, техники безопасности и противопожарной защиты, а также санитарно-гигиенические треб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Принимает от сотрудников заявки на различного вида ремонт и выполняет 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Ремонтирует мебель, оборудование и другое имуще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и необходимости заменяет стёкла в окн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резает, ремонтирует зам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Следит за состоянием игрового оборудования и малых форм на прогулочных участках, полов, кровель на верандах. Ремонтирует 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Изготавливает небольшие пособия для различных занятий с деть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Проверяет и устраняет неисправности сантехнического обору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9. Осуществляет косметический ремонт помещений з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 Участвует в проведении еженедельного санитарного часа по территории ДОУ, установленного по графику заведующ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Участвует в общественной жизни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Рабочий по комплексному обслуживанию и ремонту здания имеет право на ежегодный оплачиваемый отпуск продолжительностью 28 календарных дней, а также пользуется правами, предусмотренными ТК РФ и другими законодательн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Рабочий по комплексному обслуживанию здания несёт персональную ответственность за сохранность жизни и здоровья каждого ребёнка Д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Несёт ответственность за сохранность имущества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За неисполнение всех обязанностей рабочий по комплексному обслуживанию и ремонту здания несёт дисциплинарную, материальную и уголовную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222222"/>
          <w:sz w:val="22"/>
          <w:szCs w:val="22"/>
        </w:rPr>
        <w:t>С инструкцией ознакомле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ная инструкция разработана заведующий МБДОУ д/с ОВ № 24 ______ Трофименко О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 инструкцией ознакомлен и согласен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04"/>
        <w:gridCol w:w="1985"/>
        <w:gridCol w:w="283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И.О. сотруд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п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222222"/>
          <w:sz w:val="22"/>
          <w:szCs w:val="22"/>
          <w:shd w:fill="FFFFFF" w:val="clear"/>
        </w:rPr>
        <w:t>Один экземпляр получил на руки</w:t>
      </w:r>
      <w:r>
        <w:rPr>
          <w:color w:val="222222"/>
          <w:sz w:val="22"/>
          <w:szCs w:val="22"/>
        </w:rPr>
        <w:br/>
      </w:r>
      <w:r>
        <w:rPr>
          <w:color w:val="222222"/>
          <w:sz w:val="22"/>
          <w:szCs w:val="22"/>
          <w:shd w:fill="FFFFFF" w:val="clear"/>
        </w:rPr>
        <w:t>и обязуюсь хранить на рабочем месте</w:t>
      </w:r>
    </w:p>
    <w:p>
      <w:pPr>
        <w:pStyle w:val="Normal"/>
        <w:rPr/>
      </w:pPr>
      <w:r>
        <w:rPr>
          <w:color w:val="222222"/>
          <w:sz w:val="22"/>
          <w:szCs w:val="22"/>
        </w:rPr>
        <w:br/>
        <w:br/>
      </w:r>
      <w:r>
        <w:rPr>
          <w:color w:val="222222"/>
          <w:sz w:val="22"/>
          <w:szCs w:val="22"/>
          <w:shd w:fill="FFFFFF" w:val="clear"/>
        </w:rPr>
        <w:t>«_____»___________20___ г.</w:t>
      </w:r>
    </w:p>
    <w:p>
      <w:pPr>
        <w:pStyle w:val="Normal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инструкцией ознакомле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ГЛАСОВАНО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К                                       Заведующий МБДОУ д\с ОВ № 2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 Подгорная Т.Н.                            ____________ Снежко Ю.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20___г.                           «___»____________20____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  <w:u w:val="single"/>
        </w:rPr>
      </w:pPr>
      <w:r>
        <w:rPr>
          <w:sz w:val="28"/>
          <w:szCs w:val="28"/>
        </w:rPr>
        <w:t xml:space="preserve">ДОЛЖНОСТНАЯ ИНСТРУКЦИЯ </w:t>
      </w:r>
      <w:r>
        <w:rPr>
          <w:b/>
          <w:sz w:val="40"/>
          <w:szCs w:val="40"/>
        </w:rPr>
        <w:t>№</w:t>
      </w: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ВОРНИ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Дворник назначается на должность и увольняется заведующим Д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Дворник подчиняется непосредственно заведующему и завхоз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дворник опирается на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конодательные акты и ТК РФ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 и Правила внутреннего трудового распорядка ДОУ и другие локальные акты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нвенцию о правах ребён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ы заведующего и вышестоящих органов образования, нормативно-методические документы правительства РФ и департамента образования и науки краснодарского кр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рудовой договор (эффективный контракт) и настоящую должностную инструк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Продолжительность рабочего времени дворника – 40 часов в нед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Дворник работает по графику, составленному завхозом и утверждённому заведующ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орни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вает выполнение «Инструкции по охране жизни и здоровья детей в ДОУ» и соблюдает правила и нормы охраны труда, техники безопасности и противопожарной защиты, а также санитарно-гигиенические треб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Содержит в чистоте территорию учреждения и основные подходы к н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Убирает мусор (бумагу, стекло, ветки, колющие и режущие предметы, грибы и ядовитые ягоды) (снег) с дорожек, площадок для игр на территории учреждения, ступенек лестн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Содержит в чистоте контейнерную площадку для бытовых отх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Следит за состоянием ограждения территории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Отвечает за сохранность хозяйственного инвентар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Своевременно убирает снег и сосульки с крыши з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В летнее время поливает зелёные насаждения, песок в песочницах на прогулочных площадках детей, прогулочные площадки и дорож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9. По мере необходимости пропалывает или косит траву (сорняки) на территории учреждения и окапывает деревья и кустарн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 Участвует в проведении еженедельного санитарного часа по территории ДОУ, установленного по графику заведующи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 Участвует в общественной жизни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Дворник имеет право на ежегодный оплачиваемый отпуск продолжительностью 28 календарных дней, а также пользуется правами, предусмотренными ТК РФ и другими законодательными актами, Уставом и Правилами внутреннего трудового рас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4.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Дворник несёт персональную ответственность за сохранность жизни и здоровья каждого ребёнка Д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Несёт ответственность за сохранность хозяйственного имущества Д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За неисполнение всех обязанностей дворник несёт дисциплинарную, материальную и уголовную ответственность в соответствии с трудовым и уголовным законодательст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222222"/>
          <w:sz w:val="20"/>
          <w:szCs w:val="20"/>
        </w:rPr>
        <w:t>С инструкцией ознакомлен:</w:t>
      </w:r>
    </w:p>
    <w:p>
      <w:pPr>
        <w:pStyle w:val="Normal"/>
        <w:rPr/>
      </w:pPr>
      <w:r>
        <w:rPr>
          <w:sz w:val="20"/>
          <w:szCs w:val="20"/>
        </w:rPr>
        <w:t>Должностная инструкция разработана заведующим МБДОУ д/с ОВ № 24 ________ Снежко Ю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С инструкцией </w:t>
      </w:r>
      <w:r>
        <w:rPr/>
        <w:t>ознакомлен и согласен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04"/>
        <w:gridCol w:w="1985"/>
        <w:gridCol w:w="283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сотруд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п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222222"/>
          <w:sz w:val="20"/>
          <w:szCs w:val="20"/>
          <w:shd w:fill="FFFFFF" w:val="clear"/>
        </w:rPr>
        <w:t>Один экземпляр получил на руки</w:t>
      </w:r>
      <w:r>
        <w:rPr>
          <w:color w:val="222222"/>
          <w:sz w:val="20"/>
          <w:szCs w:val="20"/>
        </w:rPr>
        <w:br/>
      </w:r>
      <w:r>
        <w:rPr>
          <w:color w:val="222222"/>
          <w:sz w:val="20"/>
          <w:szCs w:val="20"/>
          <w:shd w:fill="FFFFFF" w:val="clear"/>
        </w:rPr>
        <w:t>и обязуюсь хранить на рабочем месте</w:t>
      </w:r>
    </w:p>
    <w:p>
      <w:pPr>
        <w:pStyle w:val="Normal"/>
        <w:rPr/>
      </w:pPr>
      <w:r>
        <w:rPr>
          <w:color w:val="222222"/>
          <w:sz w:val="20"/>
          <w:szCs w:val="20"/>
        </w:rPr>
        <w:br/>
        <w:br/>
      </w:r>
      <w:r>
        <w:rPr>
          <w:color w:val="222222"/>
          <w:sz w:val="20"/>
          <w:szCs w:val="20"/>
          <w:shd w:fill="FFFFFF" w:val="clear"/>
        </w:rPr>
        <w:t>«_____»___________20___ г.</w:t>
      </w:r>
    </w:p>
    <w:p>
      <w:pPr>
        <w:pStyle w:val="Normal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инструкцией ознакомле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ГЛАСОВАНО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К                                       и. о. заведующий МБДОУ д\с ОВ № 2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 Подгорная Т.Н..                            ____________ Н.А. Фененк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___»______________20___г.                           «___»____________20____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  <w:u w:val="single"/>
        </w:rPr>
      </w:pPr>
      <w:r>
        <w:rPr>
          <w:sz w:val="28"/>
          <w:szCs w:val="28"/>
        </w:rPr>
        <w:t xml:space="preserve">ДОЛЖНОСТНАЯ ИНСТРУКЦИЯ </w:t>
      </w:r>
      <w:r>
        <w:rPr>
          <w:b/>
          <w:sz w:val="40"/>
          <w:szCs w:val="40"/>
        </w:rPr>
        <w:t>№</w:t>
      </w: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ОРОЖА(вахтера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Сторож назначается на должность и увольняется заведующим Д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Сторож подчиняется непосредственно заведующему и завхоз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В своей деятельности сторож опирается на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конодательные акты и ТК РФ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ав и Правила внутреннего трудового распорядка ДО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нвенцию о правах ребён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говор с родителя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казы заведующего и вышестоящих органов образования, нормативно – методические документы Правительства РФ и Департамента образования и науки Краснодарского кр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рудовой договор (эффективный контракт) и настоящую должностную инструкцию, а также другие нормативные докумен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Продолжительность рабочего времени сторожа – 40 часов в нед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Сторож работает по графику, составленному завхозом и утверждённому заведующим Д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рож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Обеспечивает выполнение «Инструкции по охране жизни и здоровья детей в ДОУ» и соблюдает правила и нормы охраны труда, техники безопасности и противопожарной защи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Перед началом своей смены принимает здание у дежурного администратора, проверяет состояние охраняемого здания и территории, замков, других запорных устройств, пломб, противопожарного инвентаря, дверей, окон, сигнализации, освещения, телефонов и т.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В случае выявленных нарушений докладывает об этом представителю администрации и дежурному отделения мили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При возникновении пожара в здании или возгорании постройки на территории ДОУ сообщает об этом в пожарную команду и милицию. До прибытия пожарных принимает меры по ликвидации пожа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Во время дежурства регулярно обходит здание, проверяет территорию, следит за дежурным освещ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После ухода детей и сотрудников закрывает входные двери, ворота, калитки, проверяет, закрыты ли окна и выключен ли свет в помещениях Д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Не пускает в помещение ДОУ посторонни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8. Утром в установленное время открывает калитку для поваров, входные двери, выключает наружное освещение прилегающей к зданию территор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Сторож имеет право на ежегодный оплачиваемый отпуск продолжительностью 28 календарных дней, а также пользуется правами, предусмотренными ТК РФ и другими законодательн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Сторож несёт персональную ответственность за сохранность жизни и здоровья каждого ребёнка Д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Несёт персональную ответственность за сохранность имущества Д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За неисполнение всех обязанностей сторож несёт дисциплинарную, материальную и уголовную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С инструкцией ознакомле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ная инструкция разработана и.о.заведующего МБДОУ д/с ОВ № 24 ________ Н.А. Фен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С и</w:t>
      </w:r>
      <w:r>
        <w:rPr/>
        <w:t>нструкцией ознакомлен и согласен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04"/>
        <w:gridCol w:w="1985"/>
        <w:gridCol w:w="283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сотруд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п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222222"/>
          <w:sz w:val="20"/>
          <w:szCs w:val="20"/>
          <w:shd w:fill="FFFFFF" w:val="clear"/>
        </w:rPr>
        <w:t>Один экземпляр получил на руки</w:t>
      </w:r>
      <w:r>
        <w:rPr>
          <w:color w:val="222222"/>
          <w:sz w:val="20"/>
          <w:szCs w:val="20"/>
        </w:rPr>
        <w:br/>
      </w:r>
      <w:r>
        <w:rPr>
          <w:color w:val="222222"/>
          <w:sz w:val="20"/>
          <w:szCs w:val="20"/>
          <w:shd w:fill="FFFFFF" w:val="clear"/>
        </w:rPr>
        <w:t>и обязуюсь хранить на рабочем месте</w:t>
      </w:r>
    </w:p>
    <w:p>
      <w:pPr>
        <w:pStyle w:val="Normal"/>
        <w:rPr/>
      </w:pPr>
      <w:r>
        <w:rPr>
          <w:color w:val="222222"/>
          <w:sz w:val="20"/>
          <w:szCs w:val="20"/>
        </w:rPr>
        <w:br/>
        <w:br/>
      </w:r>
      <w:r>
        <w:rPr>
          <w:color w:val="222222"/>
          <w:sz w:val="20"/>
          <w:szCs w:val="20"/>
          <w:shd w:fill="FFFFFF" w:val="clear"/>
        </w:rPr>
        <w:t>«_____»___________20___ г.</w:t>
      </w:r>
    </w:p>
    <w:p>
      <w:pPr>
        <w:pStyle w:val="Normal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инструкцией ознакомле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ГЛАСОВАНО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едатель ПК                                        Заведующий МБДОУ д\с ОВ № 2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 Подгорная Т.Н..                            ____________ Снежко Ю.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___»______________20___г.                           «___»____________20____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ИНСТРУКЦИЙ РАБОТНИ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\с ОВ № 24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ая инструкция руководителя дошкольного образовательного учреждения </w:t>
      </w:r>
      <w:r>
        <w:rPr>
          <w:b/>
          <w:sz w:val="28"/>
          <w:szCs w:val="28"/>
        </w:rPr>
        <w:t>№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лжностная инструкция для старшего воспитателя </w:t>
      </w:r>
      <w:r>
        <w:rPr>
          <w:b/>
          <w:sz w:val="28"/>
          <w:szCs w:val="28"/>
        </w:rPr>
        <w:t>№ 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лжностная инструкция для музыкального руководителя </w:t>
      </w:r>
      <w:r>
        <w:rPr>
          <w:b/>
          <w:sz w:val="28"/>
          <w:szCs w:val="28"/>
        </w:rPr>
        <w:t>№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лжностная инструкция для воспитателя </w:t>
      </w:r>
      <w:r>
        <w:rPr>
          <w:b/>
          <w:sz w:val="28"/>
          <w:szCs w:val="28"/>
        </w:rPr>
        <w:t>№ 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лжностная инструкция для старшей медицинской сестры </w:t>
      </w:r>
      <w:r>
        <w:rPr>
          <w:b/>
          <w:sz w:val="28"/>
          <w:szCs w:val="28"/>
        </w:rPr>
        <w:t>№ 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ая инструкция для заведующего хозяйством (завхоза) </w:t>
      </w:r>
      <w:r>
        <w:rPr>
          <w:b/>
          <w:sz w:val="28"/>
          <w:szCs w:val="28"/>
        </w:rPr>
        <w:t>№ 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ая инструкция для подсобного рабочего </w:t>
      </w:r>
      <w:r>
        <w:rPr>
          <w:b/>
          <w:sz w:val="28"/>
          <w:szCs w:val="28"/>
        </w:rPr>
        <w:t>№ 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ая инструкция для младшего воспитателя (помощника воспитателя) </w:t>
      </w:r>
      <w:r>
        <w:rPr>
          <w:b/>
          <w:sz w:val="28"/>
          <w:szCs w:val="28"/>
        </w:rPr>
        <w:t>№ 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лжностная инструкция для сторожа </w:t>
      </w:r>
      <w:r>
        <w:rPr>
          <w:b/>
          <w:sz w:val="28"/>
          <w:szCs w:val="28"/>
        </w:rPr>
        <w:t>№ 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ая инструкция для машиниста по стирке и ремонту спецодежды </w:t>
      </w:r>
      <w:r>
        <w:rPr>
          <w:b/>
          <w:sz w:val="28"/>
          <w:szCs w:val="28"/>
        </w:rPr>
        <w:t>№ 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ая инструкция для дворника (рабочего по комплексному обслуживанию и ремонту здания) </w:t>
      </w:r>
      <w:r>
        <w:rPr>
          <w:b/>
          <w:sz w:val="28"/>
          <w:szCs w:val="28"/>
        </w:rPr>
        <w:t>№ 1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лжностная инструкция для педагога-психолога </w:t>
      </w:r>
      <w:r>
        <w:rPr>
          <w:b/>
          <w:sz w:val="28"/>
          <w:szCs w:val="28"/>
        </w:rPr>
        <w:t>№ 1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 для повара № 13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Разработала: ответственный по ОТ                                    Черкашина Г.Ю.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8:22:00Z</dcterms:created>
  <dc:creator>User</dc:creator>
  <dc:description/>
  <cp:keywords/>
  <dc:language>en-US</dc:language>
  <cp:lastModifiedBy>23</cp:lastModifiedBy>
  <cp:lastPrinted>2023-06-08T14:42:00Z</cp:lastPrinted>
  <dcterms:modified xsi:type="dcterms:W3CDTF">2023-09-25T10:49:00Z</dcterms:modified>
  <cp:revision>59</cp:revision>
  <dc:subject/>
  <dc:title>а</dc:title>
</cp:coreProperties>
</file>